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  <w:t xml:space="preserve">Международный математический кон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  <w:t xml:space="preserve">«Занимательная арифмети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 xml:space="preserve">(для учащихся </w:t>
      </w:r>
      <w:r>
        <w:rPr>
          <w:rFonts w:cs="Times New Roman" w:ascii="Times New Roman" w:hAnsi="Times New Roman"/>
          <w:b/>
          <w:color w:val="0033CC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color w:val="0033CC"/>
          <w:sz w:val="28"/>
          <w:szCs w:val="28"/>
        </w:rPr>
        <w:t xml:space="preserve"> кла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0033CC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color w:val="B22222"/>
          <w:sz w:val="24"/>
          <w:szCs w:val="24"/>
          <w:shd w:fill="FFFFFF" w:val="clear"/>
        </w:rPr>
        <w:t xml:space="preserve">Ответ должен быть представлен строго в виде ОДНОГО СЛОВА или ОДНОГО ЧИСЛА </w:t>
      </w:r>
      <w:r>
        <w:rPr>
          <w:rStyle w:val="StrongEmphasis"/>
          <w:rFonts w:cs="Times New Roman" w:ascii="Times New Roman" w:hAnsi="Times New Roman"/>
          <w:b w:val="false"/>
          <w:i/>
          <w:color w:val="B22222"/>
          <w:sz w:val="24"/>
          <w:szCs w:val="24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b w:val="false"/>
          <w:color w:val="B22222"/>
          <w:sz w:val="24"/>
          <w:szCs w:val="24"/>
          <w:shd w:fill="FFFFFF" w:val="clear"/>
        </w:rPr>
        <w:t xml:space="preserve"> без кавычек, точек, орфографических ошибок. Букву «ё» в слове можно писать как «ё» или как «е». Неверно записанные ответы не учитыва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  <w:lang w:val="en-US"/>
        </w:rPr>
      </w:r>
    </w:p>
    <w:tbl>
      <w:tblPr>
        <w:tblW w:w="11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2226"/>
        <w:gridCol w:w="12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Вопро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 наименьшее семизначное число, в котором все цифры различны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1887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205" t="24864" r="15728" b="8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4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я с дедушкой работают в мастерской. У них есть три доски по 3 м каждая. Сколько распилов им нужно сделать, чтобы получить дощечки по 1 м каждая? Запиши это число в ответ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47750" cy="1020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980" t="28683" r="3313" b="10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с обложкой стоит 42 рубля. Книга дороже обложки на 38 рублей. Сколько стоит обложка? Запиши это число в ответ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18870" cy="1066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205" t="24864" r="15728" b="8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шка вяжет для Маши шарф. За день она успевает связать 80 см, а за ночь котенок  Мурзик успевает распустить 20 см. На какой день длина шарфа станет равна 2 м? Запиши это число в ответ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47750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980" t="28683" r="3313" b="10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естиэтажном доме в каждом подъезде на каждом этаже расположено по 2 квартиры. На каком этаже находится квартира с номером 33? Запиши это число в ответ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18870" cy="1066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4205" t="24864" r="15728" b="8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днозначному числу приписали такое же число. Во сколько раз увеличилось число? Запиши это число в ответ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47750" cy="1020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980" t="28683" r="3313" b="10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а заметила, что в мае 5 раз встретился понедельник, 5 раз вторник и 5 раз среда. Каким днем недели будет 4 июня? Запиши этот день недели в ответ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18870" cy="1066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4205" t="24864" r="15728" b="8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ша составила все возможные двузначные числа из цифр 4,5,6. Цифры в числе могут повторяться. Сколько у Наташи получилось чисел меньших, чем 60? Запиши это число в ответ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47750" cy="10204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980" t="28683" r="3313" b="10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футбольный мяч заплатили 100 рублей и еще половину стоимости мяча. Сколько стоит мяч? Запиши это число в ответ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18870" cy="1066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4205" t="24864" r="15728" b="8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, какие числа скрываются за фигурами. В ответе укажите число, которое скрывается за кругом.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01420" cy="9759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870" t="14163" r="28157" b="11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а купила линейку и 2 блокнота и заплатила 20 рублей. Саша купил линейку и 3 блокнота и заплатил 27 рублей. Сколько стоит линейка? Запиши это число в ответ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47750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4980" t="28683" r="3313" b="10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ц старше сына  4 раза. Вместе им 45 лет. Сколько лет отцу? Запиши это число в ответ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18870" cy="1066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4205" t="24864" r="15728" b="8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портивной секции занимались 25 мальчиков и 19 девочек. Каждую неделю в секцию приходят два новых мальчика и три новых девочки. Через сколько недель мальчиков и девочек в этой секции станет поровну? Запиши это число в ответ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47750" cy="1020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4980" t="28683" r="3313" b="10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те, у скольких трехзначных чисел сумма цифр равна 3? Запиши это число в ответ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73455" cy="923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4205" t="24864" r="15728" b="8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, какие числа скрываются за фигурами. В ответе укажите число, которое скрывается за звездочкой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44575" cy="10941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2598" t="21375" r="24362" b="5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3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40:00Z</dcterms:created>
  <dc:creator>Пазитроника</dc:creator>
  <dc:description/>
  <dc:language>en-US</dc:language>
  <cp:lastModifiedBy>Пазитроника</cp:lastModifiedBy>
  <dcterms:modified xsi:type="dcterms:W3CDTF">2019-11-29T09:40:00Z</dcterms:modified>
  <cp:revision>2</cp:revision>
  <dc:subject/>
  <dc:title/>
</cp:coreProperties>
</file>